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OBRAZLOŽENJE II. IZMJENA I DOPUNA PRORAČUN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OPĆINE RUGVICA  ZA  2025. GODIN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račun Općine Rugvica za 2025. godinu i projekcije za 2026. i 2027. godinu donijelo je Općinsko vijeće Općine Rugvica 05.12.2024.god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Zakonom o proračunu („Narodne novine“ broj 144/21), predviđeno je da se tijekom proračunske godine može vršiti novo uravnoteženje Proračuna putem izmjena i dopuna prema postupku za donošenje Prorač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>U nastavku se daje pojašnjenje predloženih izmjena planskih prihoda/primitaka i rashoda/izdataka Prorač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Planiranim II. Izmjenama predlažu se  rashodi i izdaci u  ukupnom iznosu od 43.079.795,12 eura,  uz  korištenje viška sredstava  iz proteklih razdoblja u  iznosu 2.569.440,93 eura dakle za 248.363,19 eura više u odnosu na I. Izmjene i dopune proračuna Općine Rugvica za 2025. godinu</w:t>
      </w:r>
      <w:r>
        <w:rPr>
          <w:rFonts w:cs="Times New Roman" w:ascii="Times New Roman" w:hAnsi="Times New Roman"/>
          <w:sz w:val="24"/>
          <w:szCs w:val="24"/>
        </w:rPr>
        <w:t>. Ovim izmjenama  i dopunama proračuna predlažu se prihodi i primici, kao i rashodi i izdaci sukladno dosadašnjoj realizaciji u 2025. godini i  sukladno sklopljenim ugovorima kao i planiranim izvršavanjem rashoda i izdataka do kraja 2025.godine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)PRIHODI I PRIMIC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irano je povećanje/smanjenje slijedećih prihoda i primitaka u odnosu na I. izmjene i dopune proračuna za 2025. godinu: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531"/>
      </w:tblGrid>
      <w:tr>
        <w:trPr>
          <w:trHeight w:val="74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r-HR"/>
              </w:rPr>
              <w:t>PRIHODI I PRIMIC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r-HR"/>
              </w:rPr>
              <w:t>POVEĆANJE/ SMANJENJE/EURO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Cs w:val="24"/>
                <w:lang w:eastAsia="hr-HR"/>
              </w:rPr>
              <w:t>Prihod od poreza (61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363,19</w:t>
            </w:r>
          </w:p>
        </w:tc>
      </w:tr>
      <w:tr>
        <w:trPr>
          <w:trHeight w:val="31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hr-HR"/>
              </w:rPr>
              <w:t>Prihodi od imovine ( 64 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4" w:hanging="0"/>
              <w:jc w:val="right"/>
              <w:rPr>
                <w:rFonts w:ascii="Times New Roman" w:hAnsi="Times New Roman" w:cs="Times New Roman"/>
                <w:bCs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hr-HR"/>
              </w:rPr>
              <w:t>65.000,00</w:t>
            </w:r>
          </w:p>
        </w:tc>
      </w:tr>
      <w:tr>
        <w:trPr>
          <w:trHeight w:val="31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hr-HR"/>
              </w:rPr>
              <w:t>Prihodi od upravnih i administrativnih pristojbi, pristojbi po posebnim propisima i naknada ( 65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4" w:hanging="0"/>
              <w:jc w:val="right"/>
              <w:rPr>
                <w:rFonts w:ascii="Times New Roman" w:hAnsi="Times New Roman" w:cs="Times New Roman"/>
                <w:bCs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hr-HR"/>
              </w:rPr>
              <w:t>70.000,00</w:t>
            </w:r>
          </w:p>
        </w:tc>
      </w:tr>
      <w:tr>
        <w:trPr>
          <w:trHeight w:val="31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hr-HR"/>
              </w:rPr>
              <w:t>Kazne, upravne mjere i ostali prihodi(68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4" w:hanging="0"/>
              <w:jc w:val="right"/>
              <w:rPr>
                <w:rFonts w:ascii="Times New Roman" w:hAnsi="Times New Roman" w:cs="Times New Roman"/>
                <w:bCs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hr-HR"/>
              </w:rPr>
              <w:t>5.000,00</w:t>
            </w:r>
          </w:p>
        </w:tc>
      </w:tr>
      <w:tr>
        <w:trPr>
          <w:trHeight w:val="31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r-HR"/>
              </w:rPr>
              <w:t>UKUP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4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r-HR"/>
              </w:rPr>
              <w:t>248.363,19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Bezproreda1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lanirano je povećanje prihoda iz skupine 61,64,65 jer se povećavaju rashodi koji se financiraju iz navedenog izvora. Planira se novi prihod iz skupine 68 ( kazne, upravne mjere i ostali prihodi)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bCs/>
          <w:szCs w:val="24"/>
        </w:rPr>
        <w:t>B)RASHODI I IZDACI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lanirano je  povećanje /smanjenje sljedećih rashoda i izdataka u odnosu na I. izmjene i dopune proračuna za 2025.godinu: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527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r-HR"/>
              </w:rPr>
              <w:t>RASHODI I IZDA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r-HR"/>
              </w:rPr>
              <w:t>IZNOS U EURIMA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Cs w:val="24"/>
                <w:lang w:eastAsia="hr-HR"/>
              </w:rPr>
              <w:t>Rashodi poslovanj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Cs w:val="24"/>
                <w:lang w:eastAsia="hr-HR"/>
              </w:rPr>
              <w:t>78.363,1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Cs w:val="24"/>
                <w:lang w:eastAsia="hr-HR"/>
              </w:rPr>
              <w:t xml:space="preserve">Rashodi za nabavu proizvedene dugotrajne imovine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Cs w:val="24"/>
                <w:lang w:eastAsia="hr-HR"/>
              </w:rPr>
              <w:t>170.000,0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r-HR"/>
              </w:rPr>
              <w:t>UKUPNO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r-HR"/>
              </w:rPr>
              <w:t>248.363,19</w:t>
            </w:r>
          </w:p>
        </w:tc>
      </w:tr>
    </w:tbl>
    <w:p>
      <w:pPr>
        <w:pStyle w:val="TextBody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)POSEBNI DIO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Posebnom dijelu II. Izmjena i dopuna Proračuna Općine Rugvica za 2025. godinu vidljivo je kod kojih se programa, aktivnosti i projekata predlaže povećanje ili smanjenje rashod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AZDJEL 001 OPĆINSKO VIJEĆE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gram 001 Donošenje akata i mjera iz djelokruga predstavničkog tijela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većavaju se sredstva za financiranje političkih stranaka  u iznosu od 13.363,19 eura iz razloga jer su greškom krivo planirana sredstva u proračunu, odnosno nisu planirana u skladu s Odlukom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AZDJEL 00201 JEDINSTVENI UPRAVNI ODJEL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rogram 01 1012 Program izgradnje i izvanrednog održavanje objekata za opće društvene potreb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ashodi i izdaci povećavaju se za 170.000,00 e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Dodaje se nova stavka Obnova župne kuće u Jalševcu Nartskom u iznosu od 100.000,00 e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 xml:space="preserve">Projekt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Rekonstrukcija( prenamjena) kata građevine javne i društvene namjene - dječji vrtić planira se u iznosu od 70.000,00 e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 xml:space="preserve">RAZDJEL 003 DJEČJI VRTIĆ MEDVJEDIĆI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gram 015 Predškolsko obrazovanje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većava se stavka Ostale nespomenute usluge za 65.000,00 eura iz razloga provedbe nabave catering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1/25-01/03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38-26-25-0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Rugvici, 10.04.2025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PREDSJEDNIK OPĆINSKOG VIJEĆ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Nenad Jakšić 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BodyTextChar">
    <w:name w:val="Body Text Char"/>
    <w:qFormat/>
    <w:rPr>
      <w:rFonts w:ascii="Calibri" w:hAnsi="Calibri" w:cs="Calibri"/>
      <w:sz w:val="24"/>
    </w:rPr>
  </w:style>
  <w:style w:type="character" w:styleId="TijelotekstaChar">
    <w:name w:val="Tijelo teksta Char"/>
    <w:qFormat/>
    <w:rPr>
      <w:rFonts w:cs="Times New Roman"/>
      <w:lang w:val="en-US"/>
    </w:rPr>
  </w:style>
  <w:style w:type="character" w:styleId="TijelotekstaChar1">
    <w:name w:val="Tijelo teksta Char1"/>
    <w:qFormat/>
    <w:rPr>
      <w:rFonts w:cs="Times New Roman"/>
    </w:rPr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6"/>
      <w:szCs w:val="24"/>
      <w:lang w:val="hr-HR" w:eastAsia="zh-CN" w:bidi="ar-SA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04:00Z</dcterms:created>
  <dc:creator>mk</dc:creator>
  <dc:description/>
  <cp:keywords/>
  <dc:language>en-US</dc:language>
  <cp:lastModifiedBy>Ana</cp:lastModifiedBy>
  <cp:lastPrinted>2025-03-06T08:14:00Z</cp:lastPrinted>
  <dcterms:modified xsi:type="dcterms:W3CDTF">2025-04-11T11:05:00Z</dcterms:modified>
  <cp:revision>4</cp:revision>
  <dc:subject/>
  <dc:title>OBRAZLOŽENJE IZMJENA I DOPUNA PRORAČUNA</dc:title>
</cp:coreProperties>
</file>